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none"/>
          <w:tab w:val="left" w:pos="9360" w:leader="none"/>
        </w:tabs>
        <w:suppressAutoHyphens w:val="true"/>
        <w:rPr>
          <w:rFonts w:eastAsia="Lucida Sans Unicode" w:cs="Tahoma"/>
        </w:rPr>
      </w:pPr>
      <w:r>
        <w:rPr/>
        <w:tab/>
        <w:t>Załącznik nr 5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UMOWA NR GP.271.2.201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zawarta we Fromborku, dnia 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</w:rPr>
      </w:pPr>
      <w:r>
        <w:rPr/>
        <w:t>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</w:rPr>
      </w:pPr>
      <w:r>
        <w:rPr/>
        <w:t>Gminą Frombork  zwaną dalej „Zamawiającym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</w:rPr>
      </w:pPr>
      <w:r>
        <w:rPr/>
        <w:t xml:space="preserve">reprezentowaną przez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Lucida Sans Unicode" w:cs="Tahoma"/>
        </w:rPr>
      </w:pPr>
      <w:r>
        <w:rPr/>
        <w:t>Krystynę Ryszardę Lewańską – Burmistrza Miasta i Gminy Frombork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</w:rPr>
      </w:pPr>
      <w:r>
        <w:rPr/>
        <w:t>przy kontrasygnacie Teresy Podlasz – Z-cy Skarbnika Gmi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eastAsia="Lucida Sans Unicode" w:cs="Tahoma"/>
        </w:rPr>
      </w:pPr>
      <w:r>
        <w:rPr/>
        <w:t>NIP 849-000-04-24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</w:rPr>
      </w:pPr>
      <w:r>
        <w:rPr/>
        <w:t>z jednej strony, 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</w:rPr>
      </w:pPr>
      <w:r>
        <w:rPr/>
        <w:t xml:space="preserve">1   ..............................................................           2     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</w:rPr>
      </w:pPr>
      <w:r>
        <w:rPr/>
        <w:t>NIP 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</w:rPr>
      </w:pPr>
      <w:r>
        <w:rPr/>
        <w:t>zwanym dalej „Wykonawcą”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</w:rPr>
      </w:pPr>
      <w:r>
        <w:rPr/>
        <w:t xml:space="preserve">reprezentowanym przez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</w:rPr>
      </w:pPr>
      <w:r>
        <w:rPr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</w:rPr>
      </w:pPr>
      <w:r>
        <w:rPr/>
        <w:t>z drugiej strony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Reprezentanci obu stron oświadczają, iż okazali sobie przy podpisywaniu niniejszej umowy dokumenty wskazujące ich tożsamość oraz dokumenty z których wynika ich umocowanie do działania w imieniu reprezentowanych przez Nich Stron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W wyniku wyboru najkorzystniejszej oferty w trybie przetargu nieograniczonego zgodnie z ustawą z dnia 29 stycznia 2004 r. Prawo zamówień publicznych (Dz. U. 2007 r. Nr 223, poz. 1655 z póź. zm.) została zawarta umowa następującej treści: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 xml:space="preserve">Zamawiający zleca a Wykonawca przyjmuje do realizacji </w:t>
      </w:r>
      <w:r>
        <w:rPr>
          <w:b/>
          <w:bCs/>
        </w:rPr>
        <w:t>dostawę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samochodu specjalistycznego, pożarniczego </w:t>
      </w:r>
      <w:r>
        <w:rPr/>
        <w:t>dla Ochotniczej Straży Pożarnej w Wielkim Wierz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Szczegółowy opis przedmiotu zamówienia znajduje się w SIWZ i ofercie złożonej przez Wykonawcę w dniu ............................. stanowiącej integralną część umow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Termin wykonania zlecenia upływa zgodnie z terminem podanym w przyjętej ofercie, t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</w:rPr>
      </w:pPr>
      <w:r>
        <w:rPr/>
        <w:t>Rozpoczęcie – niezwłocznie po podpisani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</w:rPr>
      </w:pPr>
      <w:r>
        <w:rPr/>
        <w:t>Zakończenie – 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</w:rPr>
      </w:pPr>
      <w:r>
        <w:rPr/>
        <w:t>Miejsce dostawy -siedziba Zamawiając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>
          <w:b/>
          <w:bCs/>
        </w:rPr>
        <w:t>§ 3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Za wykonanie zlecenia Wykonawcy przysługiwać będzie wynagrodzenie podane w przyjętej ofercie przetargowej, tj. w wysokości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</w:rPr>
      </w:pPr>
      <w:r>
        <w:rPr/>
        <w:t>cena netto .....................................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</w:rPr>
      </w:pPr>
      <w:r>
        <w:rPr/>
        <w:t>podatek VAT......... w wysokości ............................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</w:rPr>
      </w:pPr>
      <w:r>
        <w:rPr/>
        <w:t>łączna cena brutto ......................zł. (słownie:...........................................................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Rozliczenie wykonanej dostawy nastąpi w oparciu o przyjęty przez Zamawiającego protokół zdawczo – odbior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Forma zapła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 w:cs="Tahoma"/>
        </w:rPr>
      </w:pPr>
      <w:r>
        <w:rPr/>
        <w:t>a) Wykonawca wystawi Zamawiającemu fakturę VAT po dostarczeniu przedmiotu zamówienia i Zamawiający zapłaci Wykonawcy wynagrodzenie z tytułu realizacji zamówienia przelewem na konto wskazane w fakturze w terminie 21 dni od dnia dostarczenia prawidłowo wystawionej faktury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Za datę zapłaty przelewu przyjmuje się datę przelewu w Banku Zamawiającego. Płatnikiem faktur będzie Urząd miasta i Gminy we Fromborku NIP:582-13-20-033 REGON: 0005292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Wykonawca zobowiązuje się do przeprowadzenia bezpłatnego szkolenia instruktażowego pracowników Zamawiająceg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eastAsia="Lucida Sans Unicode" w:cs="Tahoma"/>
        </w:rPr>
      </w:pPr>
      <w:r>
        <w:rPr/>
        <w:t>Okres gwarancji na  cały przedmiot umowy wynosi 2 lata licząc od daty wydania pojazdu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Wykonawca zapłaci Zamawiającemu kary umowne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eastAsia="Lucida Sans Unicode" w:cs="Tahoma"/>
        </w:rPr>
      </w:pPr>
      <w:r>
        <w:rPr/>
        <w:t>a) odstąpienie od umowy z powodu okoliczności, za które odpowiada Wykonawca                     w wysokości 10 % wynagrodzenia umownego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</w:rPr>
      </w:pPr>
      <w:r>
        <w:rPr/>
        <w:t>b) zwłokę w przekazaniu przedmiotu umowy – w wysokości 0,2 % za każdy dzień zwłoki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</w:rPr>
      </w:pPr>
      <w:r>
        <w:rPr/>
        <w:t>c) zwłokę w usunięciu wad stwierdzonych przy odbiorze oraz w okresie rękojmi –                       w wysokości 0,2 % za każdy dzień zwłoki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Zamawiający zapłaci Wykonawcy karę umowna w wysokości 10 % wartości wynagrodzenia umownego z powodu okoliczności za które odpowiada Zamawiają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Strony mogą dochodzić na zasadach ogólnych odszkodowania przewyższającego wysokość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Za opóźnienie w zapłacie wynagrodzenia Wykonawca ma prawo naliczyć ustawowe odsetki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W sprawach nieuregulowanych niniejszą umowa zastosowanie mają przepisy Kodeksu Cywilnego i ustalenia ze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/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4:00Z</dcterms:created>
  <dc:creator>UMiG Frombork</dc:creator>
  <dc:description/>
  <dc:language>en-US</dc:language>
  <cp:lastModifiedBy>UMiG Frombork</cp:lastModifiedBy>
  <cp:lastPrinted>2012-02-01T12:30:00Z</cp:lastPrinted>
  <dcterms:modified xsi:type="dcterms:W3CDTF">2012-02-01T12:48:00Z</dcterms:modified>
  <cp:revision>3</cp:revision>
  <dc:subject/>
  <dc:title>Załącznik nr 5</dc:title>
</cp:coreProperties>
</file>